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вгуст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ециали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нтрольно-счетной палаты Ленинского городского округа</w:t>
      </w:r>
      <w:r>
        <w:rPr>
          <w:rFonts w:eastAsia="Times New Roman" w:cs="Times New Roman" w:ascii="Times New Roman" w:hAnsi="Times New Roman"/>
          <w:b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ны</w:t>
      </w:r>
      <w:r>
        <w:rPr>
          <w:rFonts w:eastAsia="Times New Roman" w:cs="Times New Roman" w:ascii="Times New Roman" w:hAnsi="Times New Roman"/>
          <w:b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b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тивн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-прав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b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55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па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ное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бразова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9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гор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кое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дное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а М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вской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бл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Default"/>
        <w:ind w:firstLine="567"/>
        <w:jc w:val="both"/>
        <w:rPr/>
      </w:pPr>
      <w:r>
        <w:rPr>
          <w:b w:val="false"/>
          <w:iCs/>
        </w:rPr>
        <w:t>-</w:t>
      </w:r>
      <w:r>
        <w:rPr>
          <w:b w:val="false"/>
          <w:spacing w:val="52"/>
        </w:rPr>
        <w:t xml:space="preserve"> </w:t>
      </w:r>
      <w:r>
        <w:rPr>
          <w:b w:val="false"/>
          <w:bCs/>
        </w:rPr>
        <w:t xml:space="preserve">заключение на проект Решения Совета депутатов Ленинского городского округа Московской области </w:t>
      </w:r>
      <w:r>
        <w:rPr>
          <w:b w:val="false"/>
        </w:rPr>
        <w:t>«О внесении изменений в решение Совета депутатов муниципального образования городское поселение Видное Ленинского муниципального района Московской области от 26.11.2019 года № 3/40 «О бюджете муниципального образования городское поселение Видное Ленинского муниципального района Московской области на 2020 год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городское поселение Видное Ленинского муниципального района Московской области от 26.10.2012 № 1/60 «Об установлении земельного налог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городское поселение Видное Ленинского муниципального района Московской области от 13.11.2014 г. № 5/19 «О налоге на имущество физических лиц»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3261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се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ковское 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Ленинского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 сельское поселен е Развилковское Ленинского муниципального района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11.2019 № 1/27 «О бюджете муниципального образования сельское поселение Развилковское Ленинского муниципального района Московской области» на 2020 г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сельское поселение Развилковское Ленинского муниципального района Московской области от 22.10.2014 № 1/24 «</w:t>
      </w:r>
      <w:r>
        <w:rPr>
          <w:rFonts w:cs="Times New Roman" w:ascii="Times New Roman" w:hAnsi="Times New Roman"/>
          <w:bCs/>
          <w:sz w:val="24"/>
          <w:szCs w:val="24"/>
        </w:rPr>
        <w:t>О налоге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4647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се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Булатниковск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Default"/>
        <w:ind w:firstLine="567"/>
        <w:jc w:val="both"/>
        <w:rPr/>
      </w:pPr>
      <w:r>
        <w:rPr>
          <w:b w:val="false"/>
        </w:rPr>
        <w:t>- з</w:t>
      </w:r>
      <w:r>
        <w:rPr>
          <w:b w:val="false"/>
          <w:bCs/>
        </w:rPr>
        <w:t xml:space="preserve">аключение на проект решения Совета депутатов Ленинского городского округа Московской области «О внесении изменений в решение Совета депутатов сельского поселения Булатниковское </w:t>
      </w:r>
      <w:r>
        <w:rPr>
          <w:b w:val="false"/>
          <w:lang w:eastAsia="ar-SA"/>
        </w:rPr>
        <w:t>от</w:t>
      </w:r>
      <w:r>
        <w:rPr>
          <w:b w:val="false"/>
        </w:rPr>
        <w:t xml:space="preserve"> 27.11.2019 № 23/1 </w:t>
      </w:r>
      <w:r>
        <w:rPr>
          <w:b w:val="false"/>
          <w:lang w:eastAsia="ar-SA"/>
        </w:rPr>
        <w:t xml:space="preserve">«О бюджете муниципального образования «сельское поселение </w:t>
      </w:r>
      <w:r>
        <w:rPr>
          <w:b w:val="false"/>
          <w:bCs/>
        </w:rPr>
        <w:t xml:space="preserve">Булатниковское </w:t>
      </w:r>
      <w:r>
        <w:rPr>
          <w:b w:val="false"/>
          <w:lang w:eastAsia="ar-SA"/>
        </w:rPr>
        <w:t>Ленинского муниципального района Московской области» на 2020 год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сельское поселение Булатниковское Ленинского муниципального района Московской области от 17.10.2012 № 12/1 «Об установлении земельного налога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сельского поселения Булатниковское Ленинского муниципального района Московской области от 13.11.2014 № 12/3 «О налоге на имущество физических лиц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4647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городс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Горки Ленинск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 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ключение на проект решения Совета депутатов Ленинского городского округа Московской области «О внесении изменений в решение Совета депутатов городского поселения Горки Ленинские от 27.11.2019 № 3/34 «О бюджете муниципального образования городское поселение Горки Ленинские Ленинского муниципального района Московской области на 2020 год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городского поселения Горки Ленинские Ленинского муниципального района Московской области  от 30.09.2014 № 3/16 «Об установлении земельного налог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городского поселения  Горки Ленинские Ленинского муниципального района Московской области  от 06.11.2014 № 3/18 «О налоге на имущество физических лиц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4647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сельс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Молоковск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 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на проект решения Совета депутатов Ленинского городского округа Москов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муниципального образования сельское поселения Молоковское от 28.11.2019 № 26 «О бюджете муниципального образования сельское поселение Молоковское Ленинского муниципального района Московской области на 2020 г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34051008"/>
      <w:r>
        <w:rPr>
          <w:rFonts w:cs="Times New Roman" w:ascii="Times New Roman" w:hAnsi="Times New Roman"/>
          <w:sz w:val="24"/>
          <w:szCs w:val="24"/>
        </w:rPr>
        <w:t>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сельского поселения Молоковское Ленинского муниципального района Московской области от 12.11.2012 № 34 «Об установлении земельного налог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сельское поселение Молоковское Ленинского муниципального района Московской области от 13.11.2014 г. № 56 «О налоге на имущество физических лиц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2867" w:leader="none"/>
          <w:tab w:val="left" w:pos="4647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сельс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Совхоз имени Лени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 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</w:t>
      </w:r>
      <w:r>
        <w:rPr>
          <w:rFonts w:cs="Times New Roman" w:ascii="Times New Roman" w:hAnsi="Times New Roman"/>
          <w:bCs/>
          <w:sz w:val="24"/>
          <w:szCs w:val="24"/>
        </w:rPr>
        <w:t>на проект решения Совета депутатов Ленинского городского округа Московской области «О внесении изменений в решение Совета депутатов сельского поселения Совхоз им. Ленина от 26.11.2019 № 11/1 «О бюджете сельского поселения Совхоз им. Ленина Ленинского муниципального района Московской области» на 2020 год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финансово-экономической экспертизы проекта решения Совета депутатов Ленинского городского округа Московской области </w:t>
      </w:r>
      <w:bookmarkStart w:id="1" w:name="_Hlk48914129"/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сельского поселения Совхоз имени Ленина Ленинского муниципального района Московской области от 24.09.2019 г. № 8/1 «Об установлении земельного налога на 2020 год»;</w:t>
      </w:r>
    </w:p>
    <w:p>
      <w:pPr>
        <w:pStyle w:val="Normal"/>
        <w:spacing w:lineRule="auto" w:line="240"/>
        <w:ind w:firstLine="567"/>
        <w:jc w:val="both"/>
        <w:rPr/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сельского поселения Совхоз имени Ленина Ленинского муниципального района Московской области от 24.09.2019 г. № 8/2 «Об установлении налога на имущество физических лиц на 2020 год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сельского поселения Совхоз имени Ленина Ленинского муниципального района Москов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.11.2019 № 11/04 «Об утверждении Перечня категорий граждан, постоянно проживающих на территории сельского поселения совхоз им. Ленина и размеров выплат по Плану мероприятий социальной поддержи населения сельского поселения совхоз им. Ленин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2867" w:leader="none"/>
          <w:tab w:val="left" w:pos="4647" w:leader="none"/>
          <w:tab w:val="left" w:pos="6028" w:leader="none"/>
          <w:tab w:val="left" w:pos="7561" w:leader="none"/>
          <w:tab w:val="left" w:pos="9624" w:leader="none"/>
        </w:tabs>
        <w:spacing w:lineRule="auto" w:line="240"/>
        <w:ind w:left="0" w:right="-54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зование сельское пос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Володарск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Ле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го 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го 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сковской област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</w:t>
      </w:r>
      <w:r>
        <w:rPr>
          <w:rFonts w:cs="Times New Roman" w:ascii="Times New Roman" w:hAnsi="Times New Roman"/>
          <w:bCs/>
          <w:sz w:val="24"/>
          <w:szCs w:val="24"/>
        </w:rPr>
        <w:t>на проект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сельское поселение Володарское Ленинского муниципального района Московской области от 21.11.2019 № 2/30 «О бюджете муниципального образования сельское поселение Володарское Ленинского муниципального района Московской области на 2020 г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Symbol" w:cs="Times New Roman" w:ascii="Times New Roman" w:hAnsi="Times New Roman"/>
          <w:color w:val="000000"/>
          <w:spacing w:val="3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по результатам финансово-экономической экспертизы проекта решения Совета депутатов Ленинского городского округа Московской области «О внесении изменений в решение Совета депутатов муниципального образования сельское поселение Володарское Ленинского муниципального района Московской области от 16.10.2014 № 7/12 «</w:t>
      </w:r>
      <w:r>
        <w:rPr>
          <w:rFonts w:cs="Times New Roman" w:ascii="Times New Roman" w:hAnsi="Times New Roman"/>
          <w:bCs/>
          <w:sz w:val="24"/>
          <w:szCs w:val="24"/>
        </w:rPr>
        <w:t>О налоге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2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е обр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вание Ленинский городской окру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ковской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бла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и:</w:t>
      </w:r>
    </w:p>
    <w:p>
      <w:pPr>
        <w:pStyle w:val="Default"/>
        <w:ind w:firstLine="567"/>
        <w:jc w:val="both"/>
        <w:rPr>
          <w:b w:val="false"/>
          <w:b w:val="false"/>
        </w:rPr>
      </w:pPr>
      <w:bookmarkStart w:id="2" w:name="_Hlk31635173"/>
      <w:bookmarkEnd w:id="2"/>
      <w:r>
        <w:rPr>
          <w:b w:val="false"/>
          <w:bCs/>
        </w:rPr>
        <w:t xml:space="preserve">- </w:t>
      </w:r>
      <w:r>
        <w:rPr>
          <w:b w:val="false"/>
          <w:bCs/>
          <w:color w:val="000000"/>
        </w:rPr>
        <w:t xml:space="preserve">заключение </w:t>
      </w:r>
      <w:r>
        <w:rPr>
          <w:b w:val="false"/>
          <w:bCs/>
        </w:rPr>
        <w:t xml:space="preserve">на проект решения Совета депутатов Ленинского городского округа Московской области </w:t>
      </w:r>
      <w:r>
        <w:rPr>
          <w:b w:val="false"/>
        </w:rPr>
        <w:t>«</w:t>
      </w:r>
      <w:r>
        <w:rPr>
          <w:b w:val="false"/>
          <w:bCs/>
        </w:rPr>
        <w:t xml:space="preserve">О внесении изменений в </w:t>
      </w:r>
      <w:r>
        <w:rPr>
          <w:b w:val="false"/>
        </w:rPr>
        <w:t xml:space="preserve">Решение Совета депутатов Ленинского муниципального района Московской области </w:t>
      </w:r>
      <w:r>
        <w:rPr>
          <w:b w:val="false"/>
          <w:bCs/>
        </w:rPr>
        <w:t xml:space="preserve">от </w:t>
      </w:r>
      <w:r>
        <w:rPr>
          <w:b w:val="false"/>
        </w:rPr>
        <w:t>27.11.2019 № 1/42 «О бюджете муниципального образования «Ленинский муниципальный район Московской области» на 2020 год и плановый период 2021 и 2022 годов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по результатам финансово-экономической экспертизы проекта решения Совета депутатов Ленинского городского округа Московской области «О предоставлении в безвозмездное пользование Государственному бюджетному учреждению Московской области «Московское бюро технической инвентаризации» жилых и нежилых муниципальных помещений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б установлении размера денежной выплаты на лечение и отдых и единовременной выплаты при предоставлении ежегодного оплачиваемого отпуска лицам, замещающим должности муниципальной службы, а также работникам органов местного самоуправления, занимающим должности, не относящиеся к должностям муниципальной службы, муниципальным должностям Ленинского городского округа Моск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б утверждении Положения о порядке и размере денежной выплаты на лечение и отдых и единовременной выплаты при предоставлении лицам, замещающим должности муниципальной службы, а также работникам органов местного самоуправления, занимающим должности, не относящиеся к должностям муниципальной службы, муниципальным должностям Ленинского городского округа Московской области ежегодного оплачиваемого отпуска или его ч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б утверждении Положения о бюджетном процессе в Ленинском городском округе Моск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предоставлении мер поддержки для хозяйствующих субъектов, осуществляющих деятельность с использованием нестационарных торговых объектов, расположенных на территории Ленинского городского округа Моск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процентной надбавки к должностному окладу главе Ленинского городского округа Спасскому А.П., допущенного к государственной тайн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финансово-экономической экспертизы проекта решения Совета депутатов Ленинского городского округа Московской области «О предоставлении МУП «Видновский троллейбусный парк» рассрочки по перечислению в бюджет муниципального образования Ленинский городской округ Московской области части прибыли, остающейся в распоряжении предприятия после уплаты налогов, сборов и осуществления иных обязательных платежей в размере 50 процентов по итогам финансово-хозяйственной деятельности за 2019 год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66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bookmarkStart w:id="3" w:name="_Hlk31635173"/>
      <w:bookmarkStart w:id="4" w:name="_Hlk31635173"/>
      <w:bookmarkEnd w:id="4"/>
    </w:p>
    <w:sectPr>
      <w:type w:val="nextPage"/>
      <w:pgSz w:w="11906" w:h="16838"/>
      <w:pgMar w:left="851" w:right="566" w:gutter="0" w:header="0" w:top="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7:00Z</dcterms:created>
  <dc:creator>Буслаева Надежда</dc:creator>
  <dc:description/>
  <cp:keywords/>
  <dc:language>en-US</dc:language>
  <cp:lastModifiedBy>4</cp:lastModifiedBy>
  <dcterms:modified xsi:type="dcterms:W3CDTF">2020-09-24T15:21:00Z</dcterms:modified>
  <cp:revision>3</cp:revision>
  <dc:subject/>
  <dc:title/>
</cp:coreProperties>
</file>