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887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20"/>
          <w:sz w:val="28"/>
          <w:szCs w:val="28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ЛЕНИНСКОГО ГОРОДСКОГО ОКРУГ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142703, г. Видное, ул. Школьная, 70, тел.(498) 547-33-66,</w:t>
      </w:r>
      <w:r>
        <w:rPr/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-mail: </w:t>
      </w:r>
      <w:hyperlink r:id="rId3">
        <w:r>
          <w:rPr>
            <w:rStyle w:val="InternetLink"/>
            <w:i/>
            <w:lang w:val="en-US"/>
          </w:rPr>
          <w:t>revizkom</w:t>
        </w:r>
        <w:r>
          <w:rPr>
            <w:rStyle w:val="InternetLink"/>
            <w:i/>
          </w:rPr>
          <w:t>@adm-vidnoe.ru</w:t>
        </w:r>
      </w:hyperlink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6"/>
      </w:tblGrid>
      <w:tr>
        <w:trPr>
          <w:trHeight w:val="100" w:hRule="atLeast"/>
        </w:trPr>
        <w:tc>
          <w:tcPr>
            <w:tcW w:w="5157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15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564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058"/>
                              <w:gridCol w:w="474"/>
                              <w:gridCol w:w="2057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0.20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058"/>
                        <w:gridCol w:w="474"/>
                        <w:gridCol w:w="2057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0.202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ого городского округа</w:t>
      </w:r>
    </w:p>
    <w:p>
      <w:pPr>
        <w:pStyle w:val="Normal"/>
        <w:ind w:firstLine="5103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.П. Спасскому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ПИСАНИЕ </w:t>
      </w:r>
    </w:p>
    <w:p>
      <w:pPr>
        <w:pStyle w:val="Normal"/>
        <w:ind w:right="-28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планом работы Контрольно-счетной палаты Ленинского городского округа Московской области на 2022 год (пункт 2.11) проводится контрольное мероприятие «Проверка расходования бюджетных средств на ремонт нежилых помещений, проведенный в 2021 году в рамках подпрограммы «Развитие имущественного комплекса» муниципальной программы Ленинского городского округа «Управление имуществом и муниципальными финансами» на 2021-2024 годы».</w:t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ходе проведения контрольного мероприятия</w:t>
      </w:r>
      <w:r>
        <w:rPr>
          <w:sz w:val="24"/>
          <w:szCs w:val="24"/>
        </w:rPr>
        <w:t xml:space="preserve"> и анализа </w:t>
      </w:r>
      <w:r>
        <w:rPr>
          <w:rFonts w:eastAsia="Times New Roman"/>
          <w:sz w:val="24"/>
          <w:szCs w:val="24"/>
        </w:rPr>
        <w:t>исполнении муниципального контракта от 03.06.2021 № Ф.2021.000178 на выполнение работ по ремонту помещений администрации Ленинского городского округа между администрацией Ленинского городского округа Московской области (Заказчик) и ИП Рахимов Якуб Бегбоевич (Подрядчик), в части работ по капитальному ремонту объекта – здание «Почта России» п. Петровское – выявлены следующие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я:</w:t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/>
        <w:ind w:left="0" w:firstLine="710"/>
        <w:jc w:val="both"/>
        <w:rPr>
          <w:rFonts w:eastAsia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Отсутствует огнезащита деревянных конструкций здания, что является грубым нарушением следующих требований нормативных документов и законодательных актов:</w:t>
      </w:r>
    </w:p>
    <w:p>
      <w:pPr>
        <w:pStyle w:val="Normal"/>
        <w:shd w:fill="FFFFFF" w:val="clear"/>
        <w:spacing w:lineRule="atLeast" w:line="300"/>
        <w:ind w:left="851" w:hanging="141"/>
        <w:jc w:val="both"/>
        <w:rPr/>
      </w:pPr>
      <w:r>
        <w:rPr>
          <w:bCs/>
          <w:sz w:val="24"/>
          <w:szCs w:val="24"/>
        </w:rPr>
        <w:t>- приказа МЧС России от 12.03.2020 № 151 «Об утверждении свода правил СП 2.13130 «Системы противопожарной защиты. Обеспечение огнестойкости объектов защиты» (вместе с «СП 2.13130.2020. Свод правил. Системы противопожарной защиты. Обеспечение огнестойкости объектов защиты»);</w:t>
      </w:r>
    </w:p>
    <w:p>
      <w:pPr>
        <w:pStyle w:val="Normal"/>
        <w:shd w:fill="FFFFFF" w:val="clear"/>
        <w:spacing w:lineRule="atLeast" w:line="300"/>
        <w:ind w:left="851" w:hanging="141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Федерального закона «Технический регламент о требованиях пожарной безопасности» (ред. от 02.07.2013), который устанавливает общие и некоторые частные требования и нормы;</w:t>
      </w:r>
    </w:p>
    <w:p>
      <w:pPr>
        <w:pStyle w:val="Normal"/>
        <w:shd w:fill="FFFFFF" w:val="clear"/>
        <w:spacing w:lineRule="atLeast" w:line="300"/>
        <w:ind w:left="851" w:hanging="14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остановления Правительства Российской Федерации от 25.04.2012 № 390 </w:t>
        <w:br/>
        <w:t>«О противопожарном режиме». В нем прописаны правила противопожарного режима на объек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На поверхности кровли в местах, где в результате из-за вырванных конструкций снегозадержателей образовались сквозные отверстия, сквозь которые происходят протечки воды. Необходимо устранить образовавшиеся отверстия. В соответствии с п. 9, СП 17.1333.2017 «Кровли», ГОСТ 58956 – 2020 или ГОСТ 29647 – 2021, необходимо организовать систему наружного водосто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u w:val="single"/>
          <w:lang w:eastAsia="en-US"/>
        </w:rPr>
        <w:t xml:space="preserve">Выявленное нарушение оценивается как критическое, создаёт угрозу безопасности эксплуатации объекта (здание «Почта России» п. Петровское) и требует устранения </w:t>
        <w:br/>
        <w:t>в течение 20 календарных дней с момента получения предписания.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учетом изложенного и на основании статьи 16 Федерального закона от 07.02.2011           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3 Положения о контрольно-счетном органе </w:t>
      </w:r>
      <w:r>
        <w:rPr>
          <w:rFonts w:eastAsia="Times New Roman"/>
          <w:sz w:val="24"/>
          <w:szCs w:val="24"/>
          <w:u w:val="single"/>
        </w:rPr>
        <w:t>администрации Ленинского городского округа Московской области</w:t>
      </w:r>
      <w:r>
        <w:rPr>
          <w:rFonts w:eastAsia="Times New Roman"/>
          <w:sz w:val="24"/>
          <w:szCs w:val="24"/>
        </w:rPr>
        <w:t xml:space="preserve"> в целях принятия безотлагательных мер по пресечению и предупреждению выявленных нарушений предписывается:</w:t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ое 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14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редписание должно быть исполнено в указанные сроки.</w:t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sz w:val="24"/>
          <w:szCs w:val="24"/>
        </w:rPr>
        <w:t xml:space="preserve">О принятых мерах </w:t>
      </w:r>
      <w:r>
        <w:rPr>
          <w:rFonts w:eastAsia="Times New Roman"/>
          <w:iCs/>
          <w:sz w:val="24"/>
          <w:szCs w:val="24"/>
        </w:rPr>
        <w:t>контрольно-счетный орган</w:t>
      </w:r>
      <w:r>
        <w:rPr>
          <w:rFonts w:eastAsia="Times New Roman"/>
          <w:sz w:val="24"/>
          <w:szCs w:val="24"/>
        </w:rPr>
        <w:t xml:space="preserve"> должен быть уведомлен незамедлительно.</w:t>
      </w:r>
    </w:p>
    <w:p>
      <w:pPr>
        <w:pStyle w:val="Normal"/>
        <w:ind w:right="141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еисполнение или ненадлежащее исполнение предписания </w:t>
      </w:r>
      <w:r>
        <w:rPr>
          <w:rFonts w:eastAsia="Times New Roman"/>
          <w:iCs/>
          <w:sz w:val="24"/>
          <w:szCs w:val="24"/>
        </w:rPr>
        <w:t>контрольно-счетного органа</w:t>
      </w:r>
      <w:r>
        <w:rPr>
          <w:sz w:val="24"/>
          <w:szCs w:val="24"/>
        </w:rPr>
        <w:t xml:space="preserve"> влечет за собой ответственность, установленную законодательством Российской Федерации.</w:t>
      </w:r>
    </w:p>
    <w:p>
      <w:pPr>
        <w:pStyle w:val="Normal"/>
        <w:ind w:right="141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540" w:right="-284" w:hanging="2973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284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едседатель</w:t>
      </w:r>
    </w:p>
    <w:p>
      <w:pPr>
        <w:pStyle w:val="Normal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Контрольно-счетной палат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Ленинского городского округа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     </w:t>
        <w:tab/>
        <w:t>Е.В. Егорова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vertAlign w:val="subscript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zkom@adm-vidno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1:00Z</dcterms:created>
  <dc:creator>БНВ</dc:creator>
  <dc:description/>
  <cp:keywords/>
  <dc:language>en-US</dc:language>
  <cp:lastModifiedBy>4</cp:lastModifiedBy>
  <cp:lastPrinted>2022-10-11T18:21:00Z</cp:lastPrinted>
  <dcterms:modified xsi:type="dcterms:W3CDTF">2022-10-12T11:51:00Z</dcterms:modified>
  <cp:revision>46</cp:revision>
  <dc:subject/>
  <dc:title> </dc:title>
</cp:coreProperties>
</file>