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4350" cy="9861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СКОГО ГОРОДСКОГО ОКРУГ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ОЙ ОБЛАСТИ</w:t>
      </w:r>
    </w:p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6 мая </w:t>
      </w:r>
      <w:r>
        <w:rPr/>
        <w:t>2024 года №</w:t>
      </w:r>
      <w:r>
        <w:rPr>
          <w:color w:val="FF0000"/>
        </w:rPr>
        <w:t xml:space="preserve"> </w:t>
      </w:r>
      <w:r>
        <w:rPr>
          <w:color w:val="000000"/>
        </w:rPr>
        <w:t>4</w:t>
      </w:r>
      <w:r>
        <w:rPr/>
        <w:t xml:space="preserve">       </w:t>
        <w:tab/>
        <w:tab/>
        <w:tab/>
        <w:tab/>
        <w:tab/>
        <w:tab/>
        <w:t xml:space="preserve">                       Директору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     МБУ «ДорСервис»</w:t>
      </w:r>
    </w:p>
    <w:p>
      <w:pPr>
        <w:pStyle w:val="Normal"/>
        <w:ind w:left="5670" w:hanging="0"/>
        <w:jc w:val="both"/>
        <w:rPr>
          <w:b/>
          <w:b/>
        </w:rPr>
      </w:pPr>
      <w:r>
        <w:rPr/>
        <w:t xml:space="preserve">                   </w:t>
      </w:r>
      <w:r>
        <w:rPr/>
        <w:tab/>
        <w:tab/>
        <w:t>Колесникову А.В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унктом 2.1 плана работы Контрольно-счетной палаты Ленинского городского округа на 2024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3 год» на объекте: муниципальное бюджетное учреждение «ДорСервис» в период </w:t>
        <w:br/>
        <w:t>с 18 марта по 27 апреля 2024 г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/>
      </w:pPr>
      <w:r>
        <w:rPr/>
        <w:t>По результатам контрольного мероприятия выявлены следующие нару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В нарушение п.118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соответствии с которым запасные части, предназначенные для ремонта и замены изношенных частей в машинах и оборудовании, транспортных средствах, объектах производственного и хозяйственного инвентаря, должны учитываться на соответствующих аналитических счетах счета 105.00 «Материальные запасы», запасная часть к комбинированной машине КО-829Д1 «Привод диска к О 469 ХУ 750» стоимостью 39 000,00 рублей принята к бухгалтерскому учету МБУ «ДорСервис» как самостоятельный объект основных средств с отражением на счете 101.36 «Инвентарь производственный и хозяйственный – иное движимое имущество учреждения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iCs/>
          <w:color w:val="000000"/>
        </w:rPr>
      </w:pPr>
      <w:r>
        <w:rPr>
          <w:color w:val="000000"/>
        </w:rPr>
        <w:t>В нарушение п.14, п.33 Порядка формирования муниципального задания на оказание муниципальных услуг (выполнение работ) в отношении муниципальных учреждений Ленинского городского округа и финансового обеспечения выполнения муниципального задания, утвержденного постановлением администрации Ленинского городского округа Московской области от 06.12.2022 № 5323 (с изменениями), МБУ «ДорСервис» отражало на забалансовом счете 01 «Имущество, полученное в пользование» объекты «Автомобильные дороги» общей площадью 1 054 567,12  кв. м. на общую сумму 716 187 959,57 рубля, на которых выполнялось муниципальное задание.</w:t>
      </w:r>
    </w:p>
    <w:p>
      <w:pPr>
        <w:pStyle w:val="Normal"/>
        <w:shd w:fill="FFFFFF" w:val="clear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С учетом изложенного МБУ «ДорСервис» надлежит выполнить следующие требов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360"/>
        <w:jc w:val="both"/>
        <w:rPr/>
      </w:pPr>
      <w:r>
        <w:rPr/>
        <w:t>2.1. Устранить выявленные нарушения бухгалтерского учё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27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2. Зарегистрировать право оперативного управления на объекты «Автомобильные дороги» общей площадью 1 054 567,12 кв. м., которые отражены в бухгалтерском учете на забалансовом счете 01 «Имущество, полученное в пользование», после кадастрирования и паспортизации недвижимого иму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»» директору МБУ «ДорСервис» или лицу, исполняющему его обязанности, необходимо уведомить КСП Ленинского городского округа о принятых решениях и мерах по результатам выполнения настоящего представления в  письменной форме с приложением копий подтверждающих документов в течение месяца со дня получения предст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Неисполнение или ненадлежащее исполнение представления КСП Ленинского городского округ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41" w:firstLine="567"/>
        <w:jc w:val="center"/>
        <w:rPr/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3 год» </w:t>
      </w:r>
    </w:p>
    <w:p>
      <w:pPr>
        <w:pStyle w:val="Normal"/>
        <w:ind w:right="141" w:firstLine="567"/>
        <w:jc w:val="center"/>
        <w:rPr/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4 год)</w:t>
      </w:r>
    </w:p>
    <w:p>
      <w:pPr>
        <w:pStyle w:val="Normal"/>
        <w:ind w:right="141" w:firstLine="567"/>
        <w:jc w:val="center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/>
      </w:pPr>
      <w:r>
        <w:rPr>
          <w:spacing w:val="-1"/>
          <w:sz w:val="23"/>
          <w:szCs w:val="23"/>
        </w:rPr>
        <w:t>Требования предписания Контрольно-счётной палаты Ленинского городского округа Московской области от 06.05.2024 № 4 выполнены в полном объёме.</w:t>
      </w:r>
    </w:p>
    <w:p>
      <w:pPr>
        <w:pStyle w:val="Normal"/>
        <w:autoSpaceDE w:val="false"/>
        <w:ind w:firstLine="54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707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cc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Стиль1 Знак1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1">
    <w:name w:val="Таблица-сетка 1 светлая1"/>
    <w:qFormat/>
    <w:rPr>
      <w:b/>
      <w:bCs/>
      <w:i/>
      <w:iCs/>
      <w:spacing w:val="5"/>
    </w:rPr>
  </w:style>
  <w:style w:type="character" w:styleId="Style14">
    <w:name w:val="Заголовок Знак"/>
    <w:qFormat/>
    <w:rPr>
      <w:sz w:val="36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41">
    <w:name w:val="Таблица простая 41"/>
    <w:qFormat/>
    <w:rPr>
      <w:i/>
      <w:iCs/>
      <w:color w:val="5B9BD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3">
    <w:name w:val="s3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2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57:00Z</dcterms:created>
  <dc:creator>Пользователь</dc:creator>
  <dc:description/>
  <cp:keywords/>
  <dc:language>en-US</dc:language>
  <cp:lastModifiedBy>Microsoft Office User</cp:lastModifiedBy>
  <cp:lastPrinted>2024-04-24T12:06:00Z</cp:lastPrinted>
  <dcterms:modified xsi:type="dcterms:W3CDTF">2024-10-29T19:57:00Z</dcterms:modified>
  <cp:revision>2</cp:revision>
  <dc:subject/>
  <dc:title>Заключение</dc:title>
</cp:coreProperties>
</file>