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17</w:t>
      </w:r>
      <w:bookmarkStart w:id="0" w:name="_GoBack"/>
      <w:bookmarkEnd w:id="0"/>
      <w:r>
        <w:rPr>
          <w:spacing w:val="-1"/>
          <w:sz w:val="23"/>
          <w:szCs w:val="23"/>
        </w:rPr>
        <w:t xml:space="preserve">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3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30 апреля 2025 года   № 17    </w:t>
        <w:tab/>
        <w:tab/>
        <w:t xml:space="preserve">Директору МБУК </w:t>
      </w:r>
      <w:r>
        <w:rPr>
          <w:rFonts w:eastAsia="Times New Roman" w:cs="Times New Roman" w:ascii="Times New Roman" w:hAnsi="Times New Roman"/>
          <w:color w:val="auto"/>
        </w:rPr>
        <w:t>«Досуговый центр «Юность»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5664" w:hanging="5097"/>
        <w:jc w:val="both"/>
        <w:outlineLvl w:val="2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>Карасевой Ж.А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67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В соответствии с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бюджетное учреждение культуры </w:t>
      </w:r>
      <w:r>
        <w:rPr>
          <w:rFonts w:eastAsia="Times New Roman" w:cs="Times New Roman" w:ascii="Times New Roman" w:hAnsi="Times New Roman"/>
          <w:color w:val="auto"/>
        </w:rPr>
        <w:t xml:space="preserve">«Досуговый центр «Юность» 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в период с 10 марта по 30 апреля 2025 год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контрольного мероприятия выявлены следующие нарушения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ст.130 Гражданского кодекса Российской Федерации (далее - ГК РФ), п.1,3 ст.9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Федерального закона от 06.12.2011 № 402-ФЗ «О бухгалтерском учете»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ъект «Футбольное поле» </w:t>
      </w:r>
      <w:r>
        <w:rPr>
          <w:rFonts w:cs="Times New Roman" w:ascii="Times New Roman" w:hAnsi="Times New Roman"/>
          <w:iCs/>
          <w:sz w:val="24"/>
          <w:szCs w:val="24"/>
        </w:rPr>
        <w:t>балансовой стоимостью 2 647 000,00 рублей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отражен на счете 0.101.12.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ежилые помещения (здания и сооружения) – недвижимое имущество учреждения», тогда как «Футбольное поле»  относится к движимому имуществу учреждения и отражается на счете 0.101.22.000 «Нежилые помещения (здания и сооружения) – особо ценное движимое имущество учреждения» или 0.101.32.000 «Нежилые помещения (здания и сооружения) – иное движимое имущество учреждения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В нарушение пунктов 37, 53 Инструк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применению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, утвержденной приказом Министерства финансов Российской Федерации от 01.10.2010 № 157н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ъекты в количестве 3-х штук общ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лансовой стоимость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8 780,00</w:t>
      </w:r>
      <w:r>
        <w:rPr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блей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отражены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чете 0.101.26 «Инвентарь производственный и хозяйственный -особо ценное движимое имущество учреждения», тогда как в соответствии с Единой учетной политикой МКУ «ЦБ», утвержденной приказом директора МКУ «ЦБ» от 29.12.2023 №24, вышеуказанные объекты должны отражаться на счете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0.101.24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Машины и оборудование – особо ценное  движимое имущество учреждения» или на счете  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0.101.34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шины и оборудование – иное  движимое имущество учреждения».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40" w:after="20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 МБУК «Досуговый центр «Юность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ит выполнить следующие требова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24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ить выявленные нарушения бухгалтерского учёта, </w:t>
      </w:r>
      <w:r>
        <w:rPr>
          <w:rFonts w:eastAsia="Calibri" w:cs="Times New Roman" w:ascii="Times New Roman" w:hAnsi="Times New Roman"/>
          <w:sz w:val="24"/>
          <w:szCs w:val="24"/>
        </w:rPr>
        <w:t>провести инвентаризацию на предмет устранения аналогичных ошибок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директору МБУК «Досуговый центр «Юность»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6376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paragraph" w:styleId="S16" w:customStyle="1">
    <w:name w:val="s_16"/>
    <w:basedOn w:val="Normal"/>
    <w:qFormat/>
    <w:rsid w:val="00f1597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B079F-85F6-444F-84C4-0B81AFC28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32</Words>
  <Characters>3100</Characters>
  <CharactersWithSpaces>3539</CharactersWithSpaces>
  <Paragraphs>17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8:00Z</dcterms:created>
  <dc:creator>Надежда</dc:creator>
  <dc:description/>
  <dc:language>ru-RU</dc:language>
  <cp:lastModifiedBy>КСП Закупки</cp:lastModifiedBy>
  <cp:lastPrinted>2025-05-19T11:56:00Z</cp:lastPrinted>
  <dcterms:modified xsi:type="dcterms:W3CDTF">2025-08-15T12:28:00Z</dcterms:modified>
  <cp:revision>10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