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22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jc w:val="both"/>
        <w:outlineLvl w:val="2"/>
        <w:rPr>
          <w:b/>
          <w:b/>
        </w:rPr>
      </w:pPr>
      <w:r>
        <w:rPr/>
        <w:t xml:space="preserve">30 апреля 2025 года №22       </w:t>
        <w:tab/>
        <w:t>Начальнику Управления по делам молодежи культуре и спорту администрации Ленинского городского округа Московской области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/>
        <w:t>Каширину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</w:t>
      </w:r>
      <w:r>
        <w:rPr>
          <w:rFonts w:cs="Times New Roman" w:ascii="Times New Roman" w:hAnsi="Times New Roman"/>
          <w:color w:val="auto"/>
        </w:rPr>
        <w:t>округа за 2024 год» на объекте: Управление по делам молодежи, культуре и спорту администрации Ленинского городского округа Московской области в период с 10 марта по 30 апреля 2025 года.</w:t>
      </w:r>
    </w:p>
    <w:p>
      <w:pPr>
        <w:pStyle w:val="Heading3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По результатам контрольного мероприятия выявлено следующее нарушени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рушение пунктов 37, 53 Инструк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применению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й приказом Министерства финансов Российской Федерации от 01.10.2010 № 157н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4 штук общ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8 082,4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я  (таблица №1)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36 «Инвентарь производственный и хозяйственный - иное движимое имущество учреждения», тогда как в вышеуказанные объекты должны отражаться на счете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0.101.24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ашины и оборудование – особо ценное  движимое имущество учреждения» или на счете 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0.101.34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 движимое имущество учреждения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bCs/>
          <w:sz w:val="24"/>
          <w:szCs w:val="24"/>
        </w:rPr>
        <w:t>Управлению культур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ам молодежи, культуре и спорту администрации Ленин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лежит выполнить следующие требов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ить выявленные нарушения бухгалтерского учёта, </w:t>
      </w:r>
      <w:r>
        <w:rPr>
          <w:rFonts w:eastAsia="Calibri" w:cs="Times New Roman" w:ascii="Times New Roman" w:hAnsi="Times New Roman"/>
          <w:sz w:val="24"/>
          <w:szCs w:val="24"/>
        </w:rPr>
        <w:t>провести инвентаризацию на предмет устранения аналогичных ошиб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начальнику Управление по делам молодежи, культуре и спорту администрации Ленинского городского округа Московской области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495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f1597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370C7-DD0B-4893-8D7F-D72243B69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</Pages>
  <Words>371</Words>
  <Characters>2701</Characters>
  <CharactersWithSpaces>3075</CharactersWithSpaces>
  <Paragraphs>16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9:00Z</dcterms:created>
  <dc:creator>Надежда</dc:creator>
  <dc:description/>
  <dc:language>ru-RU</dc:language>
  <cp:lastModifiedBy>КСП Закупки</cp:lastModifiedBy>
  <cp:lastPrinted>2025-05-21T09:01:00Z</cp:lastPrinted>
  <dcterms:modified xsi:type="dcterms:W3CDTF">2025-08-15T12:37:00Z</dcterms:modified>
  <cp:revision>3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