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27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27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Директору</w:t>
      </w:r>
    </w:p>
    <w:p>
      <w:pPr>
        <w:pStyle w:val="Normal"/>
        <w:ind w:left="778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МАОУ «ВХТЛ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Камьяновой Е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Видновский художественно-технический лицей» (далее - МАОУ «ВХТЛ») 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ВХТЛ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299 668 996,93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ВХТЛ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 «ВХТЛ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 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710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E895A-BA91-48F1-BD73-76AD71D36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60</Words>
  <Characters>4152</Characters>
  <CharactersWithSpaces>4727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2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47:00Z</dcterms:modified>
  <cp:revision>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