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28</w:t>
      </w:r>
      <w:bookmarkStart w:id="0" w:name="_GoBack"/>
      <w:bookmarkEnd w:id="0"/>
      <w:r>
        <w:rPr>
          <w:spacing w:val="-1"/>
          <w:sz w:val="23"/>
          <w:szCs w:val="23"/>
        </w:rPr>
        <w:t xml:space="preserve"> выполнены в полном объём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t>30 апреля 2025 года №28</w:t>
      </w:r>
    </w:p>
    <w:p>
      <w:pPr>
        <w:pStyle w:val="Normal"/>
        <w:ind w:left="5664" w:firstLine="708"/>
        <w:jc w:val="both"/>
        <w:rPr/>
      </w:pPr>
      <w:r>
        <w:rPr/>
        <w:t>Директору</w:t>
      </w:r>
    </w:p>
    <w:p>
      <w:pPr>
        <w:pStyle w:val="Normal"/>
        <w:ind w:left="5664" w:firstLine="708"/>
        <w:jc w:val="both"/>
        <w:rPr/>
      </w:pPr>
      <w:r>
        <w:rPr/>
        <w:t>МБОУ «Видновская СОШ № 2»</w:t>
      </w:r>
    </w:p>
    <w:p>
      <w:pPr>
        <w:pStyle w:val="Normal"/>
        <w:ind w:left="5664" w:firstLine="708"/>
        <w:jc w:val="both"/>
        <w:rPr/>
      </w:pPr>
      <w:r>
        <w:rPr/>
        <w:t>Роганову К.П.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едседателя Контрольно-счетной палаты Ленинского городского округа от 05.03.2025 № 4,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общеобразовательное учреждение «Видновская средняя общеобразовательная школа №2» (далее - МБОУ «Видновская СОШ № 2») в период с 10.03.2025 по 30.04.2025.</w:t>
      </w:r>
    </w:p>
    <w:p>
      <w:pPr>
        <w:pStyle w:val="Heading3"/>
        <w:spacing w:before="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результатам указанного контрольного мероприятия выявлены следующие наруш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гласно требованиям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ри условии полного выполнения муниципального задания признание показателей финансового результата доходов (расходов) текущего финансового года по операциям от предоставления субсидий на выполнение муниципального задания осуществляется в денежном измерении (стоимостном выражении) с использованием метода начисления, а также принципа равномерности признания доходов и расходов и допущения временной определенности фактов хозяйственной жизни (равномерного распределения доходов и расходов на финансовый результат текущего финансового года в течение периода, к которому они относятся), для чего доходы по субсидиям на выполнение муниципального задания признаются по методу начисления на основании ежеквартальных Отчетов о выполнении муниципального задания автономного образовательного учреждения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требований пункта 54 СГС «Доходы», пункта 16 СГС «Концептуальные основы», пункта 158 приказа Министерства финансов Российской Федерации «Об утверждении плана счетов бухгалтерского учёта бюджетных учреждений и инструкции по его применению» от 16.12.2010 № 174н, по кредиту счёта 401.10 «Доходы текущего финансового года» в корреспонденции с дебетом счёта 401.41 «Доходы будущих периодов к признанию в текущем году» признавало доходы по субсидиям на выполнение муниципального задания доходами текущего финансового 2024 года в отсутствие согласованных с Управлением образования администрации Ленинского городского округа Московской области ежеквартальных отчетов о выполнении муниципального задания МБОУ «Видновская СОШ № 2» за 2024 год на общую сумму </w:t>
      </w:r>
      <w:r>
        <w:rPr>
          <w:rFonts w:cs="Times New Roman" w:ascii="Times New Roman" w:hAnsi="Times New Roman"/>
          <w:iCs/>
          <w:sz w:val="24"/>
          <w:szCs w:val="24"/>
        </w:rPr>
        <w:t>273 983 353,41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>МБОУ «Видновская СОШ № 2» надлеж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ть следующие требования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нутренний финансовый анализ с целью устранения выявленных нарушений бухгалтерского учё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>Разместить ежеквартальные отчёты о выполнении муниципального задания МБОУ «Видновская СОШ № 2» за 2024 год, исправленные в части, касающейся сведений об использовании средств, предусмотренных на финансовое обеспечение оказания муниципальной услуги, на официальном сайте в информационно-телекоммуникационной сети Интернет по размещению информации о государственных (муниципальных) учреждениях (www.bus.gov.ru)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Московской области и финансового обеспечения выполнения муниципального задания, утверждённого постановлением администрации Ленинского городского округа от 28.12.2023 № 599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начальнику Управления образования администрации Ленинского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841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892C0-4A47-446C-ACDF-CA95C4831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3</Words>
  <Characters>4178</Characters>
  <CharactersWithSpaces>4740</CharactersWithSpaces>
  <Paragraphs>21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2:00Z</dcterms:created>
  <dc:creator>Надежда</dc:creator>
  <dc:description/>
  <dc:language>ru-RU</dc:language>
  <cp:lastModifiedBy>КСП Закупки</cp:lastModifiedBy>
  <cp:lastPrinted>2023-05-03T14:38:00Z</cp:lastPrinted>
  <dcterms:modified xsi:type="dcterms:W3CDTF">2025-08-15T12:50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