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31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1</w:t>
      </w:r>
    </w:p>
    <w:p>
      <w:pPr>
        <w:pStyle w:val="Normal"/>
        <w:ind w:left="4956" w:firstLine="708"/>
        <w:jc w:val="both"/>
        <w:rPr/>
      </w:pPr>
      <w:r>
        <w:rPr/>
        <w:t>Директору</w:t>
      </w:r>
    </w:p>
    <w:p>
      <w:pPr>
        <w:pStyle w:val="Normal"/>
        <w:ind w:left="4956" w:firstLine="708"/>
        <w:jc w:val="both"/>
        <w:rPr/>
      </w:pPr>
      <w:r>
        <w:rPr/>
        <w:t>МАОУ «Образовательный центр «Старт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убцову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общеобразовательное учреждение «Образовательный центр «Старт» (далее - </w:t>
      </w:r>
      <w:bookmarkStart w:id="0" w:name="_Hlk167376770"/>
      <w:r>
        <w:rPr/>
        <w:t>МАОУ «Образовательный центр «Старт»</w:t>
      </w:r>
      <w:bookmarkEnd w:id="0"/>
      <w:r>
        <w:rPr/>
        <w:t>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ОУ «Образовательный центр «Старт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152 796 233,88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ОУ «Образовательный центр «Старт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ОУ «Образовательный центр «Старт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 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268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50BE1-60BA-401C-876D-8B53D3CD9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70</Words>
  <Characters>4245</Characters>
  <CharactersWithSpaces>4808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6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2:55:00Z</dcterms:modified>
  <cp:revision>7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