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32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32</w:t>
      </w:r>
    </w:p>
    <w:p>
      <w:pPr>
        <w:pStyle w:val="Normal"/>
        <w:ind w:left="6372" w:firstLine="708"/>
        <w:jc w:val="both"/>
        <w:rPr/>
      </w:pPr>
      <w:r>
        <w:rPr/>
        <w:t>Директору</w:t>
      </w:r>
    </w:p>
    <w:p>
      <w:pPr>
        <w:pStyle w:val="Normal"/>
        <w:ind w:left="6372" w:firstLine="708"/>
        <w:jc w:val="both"/>
        <w:rPr/>
      </w:pPr>
      <w:r>
        <w:rPr/>
        <w:t>МБОУ «Лопатинская СОШ»</w:t>
      </w:r>
    </w:p>
    <w:p>
      <w:pPr>
        <w:pStyle w:val="Normal"/>
        <w:ind w:left="6372" w:firstLine="708"/>
        <w:jc w:val="both"/>
        <w:rPr/>
      </w:pPr>
      <w:r>
        <w:rPr/>
        <w:t>Фархатовой И.Ф.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общеобразовательное учреждение «Лопатинская СОШ» (далее – </w:t>
      </w:r>
      <w:bookmarkStart w:id="0" w:name="_Hlk167372509"/>
      <w:r>
        <w:rPr/>
        <w:t>МБОУ «Лопатинская СОШ»</w:t>
      </w:r>
      <w:bookmarkEnd w:id="0"/>
      <w:r>
        <w:rPr/>
        <w:t>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БОУ «Лопатинская СОШ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344 091 091,75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БОУ «Лопатинская СОШ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БОУ «Лопатинская СОШ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06.12.2022 № 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1637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A236A1-4D79-47A8-90D6-0F78C0F0D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3</Words>
  <Characters>4173</Characters>
  <CharactersWithSpaces>4726</CharactersWithSpaces>
  <Paragraphs>21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8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2:56:00Z</dcterms:modified>
  <cp:revision>8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