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33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33</w:t>
      </w:r>
    </w:p>
    <w:p>
      <w:pPr>
        <w:pStyle w:val="Normal"/>
        <w:ind w:left="5664" w:firstLine="708"/>
        <w:jc w:val="both"/>
        <w:rPr/>
      </w:pPr>
      <w:r>
        <w:rPr/>
        <w:t>Директору</w:t>
      </w:r>
    </w:p>
    <w:p>
      <w:pPr>
        <w:pStyle w:val="Normal"/>
        <w:ind w:left="6372" w:hanging="0"/>
        <w:jc w:val="both"/>
        <w:rPr/>
      </w:pPr>
      <w:r>
        <w:rPr/>
        <w:t>МАОУ «Видновская СОШ № 11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Нарышкиной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автономное общеобразовательное учреждение «Видновская средняя общеобразовательная школа № 11» (далее - МАОУ «Видновская СОШ № 11»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АОУ «Видновская СОШ № 11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455 087 419,87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АОУ «Видновская СОШ № 11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АОУ «Видновская СОШ № 11» за 2024 год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от 28.12.2023 № 599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6905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4B513-5667-44C5-96BE-B85FA4F1A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60</Words>
  <Characters>4064</Characters>
  <CharactersWithSpaces>4618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3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2:58:00Z</dcterms:modified>
  <cp:revision>7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