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4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4</w:t>
      </w:r>
    </w:p>
    <w:p>
      <w:pPr>
        <w:pStyle w:val="Normal"/>
        <w:ind w:left="5664" w:firstLine="708"/>
        <w:jc w:val="both"/>
        <w:rPr/>
      </w:pPr>
      <w:r>
        <w:rPr/>
        <w:t>Директору</w:t>
      </w:r>
    </w:p>
    <w:p>
      <w:pPr>
        <w:pStyle w:val="Normal"/>
        <w:ind w:left="6372" w:hanging="0"/>
        <w:jc w:val="both"/>
        <w:rPr/>
      </w:pPr>
      <w:r>
        <w:rPr/>
        <w:t>МАОУ «Видновская СОШ № 10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алмыковой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автономное общеобразовательное учреждение «Видновская средняя общеобразовательная школа № 10» (далее - </w:t>
      </w:r>
      <w:bookmarkStart w:id="0" w:name="_Hlk166858197"/>
      <w:r>
        <w:rPr/>
        <w:t xml:space="preserve">МАОУ «Видновская СОШ № 10») </w:t>
      </w:r>
      <w:bookmarkEnd w:id="0"/>
      <w:r>
        <w:rPr/>
        <w:t>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86 приказа Министерства финансов Российской Федерации «Об утверждении плана счетов бухгалтерского учёта автономных учреждений и инструкции по его применению» от 23.12.2010 № 183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АОУ «Видновская СОШ № 10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52 626 360,64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АОУ «Видновская СОШ № 10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АОУ «Видновская СОШ № 10» за 2024 год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735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5776A-049C-44E1-8926-5AEB0DE12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59</Words>
  <Characters>4062</Characters>
  <CharactersWithSpaces>4615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1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9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