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6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6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outlineLvl w:val="2"/>
        <w:rPr/>
      </w:pPr>
      <w:r>
        <w:rPr/>
        <w:tab/>
        <w:tab/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6372" w:hanging="0"/>
        <w:outlineLvl w:val="2"/>
        <w:rPr/>
      </w:pPr>
      <w:r>
        <w:rPr/>
        <w:t>МАОУ «Видновская гимназия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Борисовой Е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Видновская гимназия» (далее – </w:t>
      </w:r>
      <w:bookmarkStart w:id="0" w:name="_Hlk169013852"/>
      <w:r>
        <w:rPr/>
        <w:t>МАОУ «Видновская гимназия»</w:t>
      </w:r>
      <w:bookmarkEnd w:id="0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Видновская гимназия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05 096 148,83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Видновская гимназия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 «Видновская гимназия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5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45BA2-411F-4140-AD34-09DBC6564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3</Words>
  <Characters>4199</Characters>
  <CharactersWithSpaces>4759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8:00Z</dcterms:created>
  <dc:creator>Надежда</dc:creator>
  <dc:description/>
  <dc:language>ru-RU</dc:language>
  <cp:lastModifiedBy>КСП Закупки</cp:lastModifiedBy>
  <cp:lastPrinted>2024-06-11T12:58:00Z</cp:lastPrinted>
  <dcterms:modified xsi:type="dcterms:W3CDTF">2025-08-15T13:08:00Z</dcterms:modified>
  <cp:revision>5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