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7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7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outlineLvl w:val="2"/>
        <w:rPr/>
      </w:pPr>
      <w:r>
        <w:rPr/>
        <w:tab/>
        <w:tab/>
        <w:tab/>
        <w:t>Директор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6372" w:firstLine="708"/>
        <w:outlineLvl w:val="2"/>
        <w:rPr/>
      </w:pPr>
      <w:r>
        <w:rPr/>
        <w:t>МБОУ Володарская СОШ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6372" w:firstLine="708"/>
        <w:outlineLvl w:val="2"/>
        <w:rPr>
          <w:b/>
          <w:b/>
          <w:sz w:val="28"/>
          <w:szCs w:val="28"/>
        </w:rPr>
      </w:pPr>
      <w:r>
        <w:rPr/>
        <w:t>Сидоренко О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учреждение Володарская средняя общеобразовательная школа (далее - МБОУ Володарская СОШ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Володарская СОШ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233 592 445,35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Володарская СОШ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Володарская СОШ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41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D224CA-0ED1-41F9-B01F-413CEC49E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66</Words>
  <Characters>4188</Characters>
  <CharactersWithSpaces>4742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4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3:11:00Z</dcterms:modified>
  <cp:revision>9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