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/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/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/>
      </w:pPr>
      <w:r>
        <w:rPr>
          <w:spacing w:val="-1"/>
          <w:sz w:val="23"/>
          <w:szCs w:val="23"/>
        </w:rPr>
        <w:t>Требования представления Контрольно-счётной палаты Ленинского городского округа Московской области от 30.04.2025 № 4 выполнены в полном объёме.</w:t>
      </w:r>
    </w:p>
    <w:p>
      <w:pPr>
        <w:pStyle w:val="Normal"/>
        <w:ind w:firstLine="708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5670" w:hanging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30 апреля </w:t>
      </w:r>
      <w:r>
        <w:rPr/>
        <w:t>2025 года №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/>
        <w:t xml:space="preserve">       </w:t>
        <w:tab/>
        <w:tab/>
        <w:tab/>
        <w:tab/>
        <w:tab/>
        <w:tab/>
        <w:t xml:space="preserve">                       Директору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  МБУ «ДорСервис»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 xml:space="preserve">                   </w:t>
      </w:r>
      <w:r>
        <w:rPr/>
        <w:tab/>
        <w:tab/>
        <w:t>Колесникову А.В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Heading3"/>
        <w:numPr>
          <w:ilvl w:val="2"/>
          <w:numId w:val="1"/>
        </w:numPr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2"/>
          <w:numId w:val="1"/>
        </w:numPr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«ДорСервис» в период </w:t>
        <w:br/>
        <w:t>с 10 марта по 30 апреля 2025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По результатам контрольного мероприятия выявлены следующи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val="clear" w:fill="FFFFFF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В нарушение п.118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соответствии с которым запасные части, предназначенные для ремонта и замены изношенных частей в машинах и оборудовании, транспортных средствах, объектах производственного и хозяйственного инвентаря, должны учитываться на соответствующих аналитических счетах счета 105.00 «Материальные запасы», системные блоки Lenovo ThinkCentre M75n 11BS000DRU в количестве 2 штук общей стоимостью 88 000,00 рублей приняты к бухгалтерскому учету как самостоятельные объекты основных средств с отражением на счете 101.34 «Машины и оборудование».</w:t>
      </w:r>
    </w:p>
    <w:p>
      <w:pPr>
        <w:pStyle w:val="Normal"/>
        <w:shd w:val="clear" w:fill="FFFFFF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 учетом изложенного МБУ «ДорСервис» надлежит выполнить следующие требо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360"/>
        <w:jc w:val="both"/>
        <w:rPr/>
      </w:pPr>
      <w:r>
        <w:rPr/>
        <w:t>2.1. Устранить выявленные нарушения бухгалтерского учё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» директору МБУ «ДорСервис» или лицу, исполняющему его обязанности, необходимо уведомить КСП Ленинского городского округа о принятых решениях и мерах по результатам выполнения настоящего представления в  письменной форме с приложением копий подтверждающих документов в течение месяца со дня получения представления.</w:t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КСП Ленинского городского округ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Таблица-сетка 1 светлая1"/>
    <w:qFormat/>
    <w:rPr>
      <w:b/>
      <w:bCs/>
      <w:i/>
      <w:iCs/>
      <w:spacing w:val="5"/>
    </w:rPr>
  </w:style>
  <w:style w:type="character" w:styleId="Style14">
    <w:name w:val="Заголовок Знак"/>
    <w:qFormat/>
    <w:rPr>
      <w:sz w:val="36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1">
    <w:name w:val="Таблица простая 41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Strong">
    <w:name w:val="Strong"/>
    <w:qFormat/>
    <w:rPr>
      <w:b/>
      <w:bCs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11">
    <w:name w:val="Средняя сетка 2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5">
    <w:name w:val="Основной текст5"/>
    <w:basedOn w:val="Normal"/>
    <w:qFormat/>
    <w:pPr>
      <w:widowControl w:val="false"/>
      <w:shd w:val="clear" w:fill="FFFFFF"/>
      <w:spacing w:lineRule="exact" w:line="317" w:before="420" w:after="0"/>
      <w:jc w:val="both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86</TotalTime>
  <Application>LibreOffice/7.4.7.2$Linux_X86_64 LibreOffice_project/40$Build-2</Application>
  <AppVersion>15.0000</AppVersion>
  <Pages>2</Pages>
  <Words>338</Words>
  <Characters>2457</Characters>
  <CharactersWithSpaces>28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2:00Z</dcterms:created>
  <dc:creator>Пользователь</dc:creator>
  <dc:description/>
  <dc:language>ru-RU</dc:language>
  <cp:lastModifiedBy>КСП Закупки</cp:lastModifiedBy>
  <cp:lastPrinted>2024-04-24T12:06:00Z</cp:lastPrinted>
  <dcterms:modified xsi:type="dcterms:W3CDTF">2025-08-13T17:32:00Z</dcterms:modified>
  <cp:revision>4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