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3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outlineLvl w:val="2"/>
        <w:rPr/>
      </w:pPr>
      <w:r>
        <w:rPr/>
        <w:tab/>
        <w:tab/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firstLine="708"/>
        <w:outlineLvl w:val="2"/>
        <w:rPr/>
      </w:pPr>
      <w:r>
        <w:rPr/>
        <w:t>МБОУ «Мисайловская СОШ № 1»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firstLine="708"/>
        <w:outlineLvl w:val="2"/>
        <w:rPr>
          <w:b/>
          <w:b/>
          <w:sz w:val="28"/>
          <w:szCs w:val="28"/>
        </w:rPr>
      </w:pPr>
      <w:r>
        <w:rPr/>
        <w:t>Жиляковой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«Мисайловская средняя общеобразовательная школа №1» (далее </w:t>
      </w:r>
      <w:bookmarkStart w:id="1" w:name="_Hlk166857045"/>
      <w:bookmarkStart w:id="2" w:name="_Hlk167372204"/>
      <w:r>
        <w:rPr/>
        <w:t>МБОУ  «Мисайловская СОШ №1»</w:t>
      </w:r>
      <w:bookmarkEnd w:id="2"/>
      <w:r>
        <w:rPr/>
        <w:t xml:space="preserve">) </w:t>
      </w:r>
      <w:bookmarkEnd w:id="1"/>
      <w:r>
        <w:rPr/>
        <w:t>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Мисайловская СОШ №1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438 810 017,79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Мисайловская СОШ №1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 «Мисайловская СОШ №1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404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A9F13-C923-4960-8B0C-9342D7479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72</Words>
  <Characters>4217</Characters>
  <CharactersWithSpaces>4778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1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24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