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44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44</w:t>
      </w:r>
    </w:p>
    <w:p>
      <w:pPr>
        <w:pStyle w:val="Normal"/>
        <w:ind w:left="5664" w:hanging="0"/>
        <w:jc w:val="both"/>
        <w:rPr/>
      </w:pPr>
      <w:r>
        <w:rPr/>
        <w:t>Исполняющему обязанности директора МБОУ «Молоковская СОШ»</w:t>
      </w:r>
    </w:p>
    <w:p>
      <w:pPr>
        <w:pStyle w:val="Normal"/>
        <w:ind w:left="4956" w:firstLine="708"/>
        <w:jc w:val="both"/>
        <w:rPr/>
      </w:pPr>
      <w:r>
        <w:rPr/>
        <w:t>Сморчковой С.А.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общеобразовательное «Молоковская средняя общеобразовательная школа» (далее - МБОУ «Молоковская СОШ»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БОУ «Молоковская СОШ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150 027 016,77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БОУ «Молоковская СОШ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БОУ «Молоковская СОШ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 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sectPr>
      <w:footerReference w:type="default" r:id="rId2"/>
      <w:type w:val="nextPage"/>
      <w:pgSz w:w="11906" w:h="16838"/>
      <w:pgMar w:left="1134" w:right="707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481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A6B22A-CD2E-419F-9642-B1168940D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7</Words>
  <Characters>4214</Characters>
  <CharactersWithSpaces>4771</CharactersWithSpaces>
  <Paragraphs>20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1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3:25:00Z</dcterms:modified>
  <cp:revision>8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