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5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5</w:t>
      </w:r>
    </w:p>
    <w:p>
      <w:pPr>
        <w:pStyle w:val="Normal"/>
        <w:ind w:left="5664" w:firstLine="708"/>
        <w:jc w:val="both"/>
        <w:rPr/>
      </w:pPr>
      <w:r>
        <w:rPr/>
        <w:t>Директору</w:t>
      </w:r>
    </w:p>
    <w:p>
      <w:pPr>
        <w:pStyle w:val="Normal"/>
        <w:ind w:left="6372" w:hanging="0"/>
        <w:jc w:val="both"/>
        <w:rPr/>
      </w:pPr>
      <w:r>
        <w:rPr/>
        <w:t>МБОУ «Бутовская СОШ №1»</w:t>
      </w:r>
    </w:p>
    <w:p>
      <w:pPr>
        <w:pStyle w:val="Normal"/>
        <w:ind w:left="5664" w:firstLine="708"/>
        <w:jc w:val="both"/>
        <w:rPr/>
      </w:pPr>
      <w:r>
        <w:rPr/>
        <w:t>Овчинниковой  И.М.</w:t>
      </w:r>
    </w:p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«Бутовская средняя общеобразовательная школа №1» (далее – МБОУ «Бутовская СОШ № 1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Бутовская СОШ № 1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463 858 274,10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Бутовская СОШ № 1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«Бутовская СОШ № 1» за 2024 год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795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ED180-8247-4A76-A3E8-ED7DF6D75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6</Words>
  <Characters>4049</Characters>
  <CharactersWithSpaces>4597</CharactersWithSpaces>
  <Paragraphs>22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7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26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