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</w:t>
      </w:r>
      <w:bookmarkStart w:id="0" w:name="_GoBack"/>
      <w:bookmarkEnd w:id="0"/>
      <w:r>
        <w:rPr>
          <w:spacing w:val="-1"/>
          <w:sz w:val="23"/>
          <w:szCs w:val="23"/>
        </w:rPr>
        <w:t>6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6</w:t>
      </w:r>
    </w:p>
    <w:p>
      <w:pPr>
        <w:pStyle w:val="Normal"/>
        <w:ind w:left="5664" w:firstLine="708"/>
        <w:jc w:val="both"/>
        <w:rPr/>
      </w:pPr>
      <w:r>
        <w:rPr/>
        <w:t>Директору</w:t>
      </w:r>
    </w:p>
    <w:p>
      <w:pPr>
        <w:pStyle w:val="Normal"/>
        <w:ind w:left="6372" w:hanging="0"/>
        <w:jc w:val="both"/>
        <w:rPr/>
      </w:pPr>
      <w:r>
        <w:rPr/>
        <w:t>МАОУ Видновская СОШ №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онстантиновой Г.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Видновская средняя общеобразовательная школа № 9 (далее - </w:t>
      </w:r>
      <w:bookmarkStart w:id="1" w:name="_Hlk167374860"/>
      <w:r>
        <w:rPr/>
        <w:t>МАОУ Видновская СОШ № 9</w:t>
      </w:r>
      <w:bookmarkEnd w:id="1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Видновская СОШ № 9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178 217 976,48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Видновская СОШ № 9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Видновская СОШ № 9 за 2024 год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» образований директору МАОУ Видновская СОШ № 9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895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86E93-27CD-485E-8689-416DA56B2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60</Words>
  <Characters>4029</Characters>
  <CharactersWithSpaces>4583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8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28:00Z</dcterms:modified>
  <cp:revision>10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