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/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/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/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48 выполнены в полном объёме.</w:t>
      </w:r>
    </w:p>
    <w:p>
      <w:pPr>
        <w:pStyle w:val="Normal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5670" w:hanging="0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color w:val="000000"/>
        </w:rPr>
        <w:t xml:space="preserve">30 апреля </w:t>
      </w:r>
      <w:r>
        <w:rPr/>
        <w:t xml:space="preserve">2025 № 48     </w:t>
        <w:tab/>
        <w:t xml:space="preserve"> </w:t>
        <w:tab/>
        <w:tab/>
        <w:tab/>
        <w:tab/>
        <w:tab/>
        <w:t xml:space="preserve">Главе </w:t>
      </w:r>
    </w:p>
    <w:p>
      <w:pPr>
        <w:pStyle w:val="Normal"/>
        <w:ind w:left="5664" w:firstLine="708"/>
        <w:rPr/>
      </w:pPr>
      <w:r>
        <w:rPr/>
        <w:t>Ленинского   городского округа</w:t>
      </w:r>
    </w:p>
    <w:p>
      <w:pPr>
        <w:pStyle w:val="Normal"/>
        <w:ind w:left="5670" w:firstLine="702"/>
        <w:rPr/>
      </w:pPr>
      <w:r>
        <w:rPr/>
        <w:t>Каторову С.А.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ПРЕДСТАВЛЕНИЕ </w:t>
      </w:r>
    </w:p>
    <w:p>
      <w:pPr>
        <w:pStyle w:val="Heading3"/>
        <w:numPr>
          <w:ilvl w:val="2"/>
          <w:numId w:val="1"/>
        </w:numPr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numPr>
          <w:ilvl w:val="2"/>
          <w:numId w:val="1"/>
        </w:numPr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администрация Ленинского городского округа в период </w:t>
        <w:br/>
        <w:t>с 10 марта по 30 апреля 2025 го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По результатам контрольного мероприятия выявлены следующие нару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iCs/>
        </w:rPr>
      </w:pPr>
      <w:r>
        <w:rPr>
          <w:iCs/>
          <w:color w:val="000000"/>
        </w:rPr>
        <w:t>В нарушение требований ст. 11 Федерального закона от 06.12.2011 № 402-ФЗ «О бухгалтерском учете», приказа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иказа Министерства финансов от 01.12.2010 № 157н «Об утверждении единого плана счетов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, распоряжения администрации Ленинского городского округа Московской области от 29.11.2024 № 96-р/о «О создании рабочих инвентаризационных комиссий в целях проведения инвентаризации перед сдачей годовой отчетности», материалы инвентаризации объектов нефинансовых активов по состоянию на 02.12.2024 в отдел по бухгалтерскому учету и отчетности администрации Ленинского городского округа представлены не были, инвентаризация перед сдачей годовой отчетности за 2024 год не проводилас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</w:rPr>
      </w:pPr>
      <w:r>
        <w:rPr>
          <w:iCs/>
        </w:rPr>
        <w:t>В нарушение постановлений администрации Ленинского городского округа от 30.12.2022 № 5810 «Об исключении из казны Ленинского городского округа Московской области и закреплении на праве оперативного управления за МБУ «ДорСервис» имущества» и от 29.06.2023 № 2555 «О внесении изменений в постановление администрации Ленинского городского округа Московской области от 30.12.2022 № 5810 «Об исключении из казны Ленинского городского округа Московской области и закреплении на праве оперативного управления за МБУ «ДорСервис» имущества», которое, в свою очередь, привело к нарушению требований ст. 10 Федерального закона от 06.12.2011 № 402-ФЗ «О бухгалтерском учете», согласно которой  данные, содержащиеся в первичных учетных документах, подлежат своевременной регистрации и накоплению в регистрах бухгалтерского учета, 50 объектов нефинансовых активов общей стоимостью 368 441 769,92 рубля (учитывая амортизацию), указанных в постановлениях администрации Ленинского городского округа от 30.12.2022 № 5810 и от 29.06.2023 № 2555, не исключены из состава имущества муниципальной казны и продолжают учитываться на балансе администрации Ленинского городского округа Московской области на счёте 108.51 «Недвижимое имущество, составляющее казну».</w:t>
      </w:r>
    </w:p>
    <w:p>
      <w:pPr>
        <w:pStyle w:val="Style28"/>
        <w:tabs>
          <w:tab w:val="clear" w:pos="708"/>
          <w:tab w:val="left" w:pos="1134" w:leader="none"/>
        </w:tabs>
        <w:ind w:left="0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0" w:firstLine="567"/>
        <w:contextualSpacing w:val="false"/>
        <w:jc w:val="both"/>
        <w:rPr/>
      </w:pPr>
      <w:r>
        <w:rPr>
          <w:color w:val="000000"/>
        </w:rPr>
        <w:t xml:space="preserve">С учетом изложенного </w:t>
      </w:r>
      <w:r>
        <w:rPr/>
        <w:t xml:space="preserve">администрации Ленинского городского округа </w:t>
      </w:r>
      <w:r>
        <w:rPr>
          <w:rFonts w:eastAsia="Calibri"/>
        </w:rPr>
        <w:t>выполнить следующие треб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ровести внутренний финансовый аудит (контроль) с целью устранения выявленных нарушений бухгалтерского учёта у подведомственных бюджетных и автономных учреждений администрация Ленинского городского окр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Не допускать нарушения требований ст. 11 Федерального закона от 06.12.2011 № 402-ФЗ «О бухгалтерском учете», приказа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иказа Министерства финансов от 01.12.2010 № 157н «Об утверждении единого плана счетов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, распоряжения администрации Ленинского городского округа Московской области от 29.11.2024 № 96-р/о «О создании рабочих инвентаризационных комиссий в целях проведения инвентаризации перед сдачей годовой отчетности» в части обязательного проведения инвентаризации имущества перед составлением годовой бухгалтерской отче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редпринять меры для исполнения постановлений администрации Ленинского городского округа от 30.12.2022 № 5810 «Об исключении из казны Ленинского городского округа Московской области и закреплении на праве оперативного управления за МБУ «ДорСервис» имущества» и от 29.06.2023 № 2555 «О внесении изменений в постановление администрации Ленинского городского округа Московской области от 30.12.2022 № 5810 «Об исключении из казны Ленинского городского округа Московской области и закреплении на праве оперативного управления за МБУ «ДорСервис» имуществ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главе Ленинского  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9" w:top="7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1">
    <w:name w:val="Стиль1 Знак1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1">
    <w:name w:val="Таблица-сетка 1 светлая1"/>
    <w:qFormat/>
    <w:rPr>
      <w:b/>
      <w:bCs/>
      <w:i/>
      <w:iCs/>
      <w:spacing w:val="5"/>
    </w:rPr>
  </w:style>
  <w:style w:type="character" w:styleId="Style14">
    <w:name w:val="Заголовок Знак"/>
    <w:qFormat/>
    <w:rPr>
      <w:sz w:val="36"/>
      <w:szCs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41">
    <w:name w:val="Таблица простая 41"/>
    <w:qFormat/>
    <w:rPr>
      <w:i/>
      <w:iCs/>
      <w:color w:val="5B9BD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3">
    <w:name w:val="s3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23">
    <w:name w:val="Гипертекстовая ссылка"/>
    <w:qFormat/>
    <w:rPr>
      <w:color w:val="008000"/>
    </w:rPr>
  </w:style>
  <w:style w:type="character" w:styleId="Strong">
    <w:name w:val="Strong"/>
    <w:qFormat/>
    <w:rPr>
      <w:b/>
      <w:bCs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211">
    <w:name w:val="Средняя сетка 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5">
    <w:name w:val="Основной текст5"/>
    <w:basedOn w:val="Normal"/>
    <w:qFormat/>
    <w:pPr>
      <w:widowControl w:val="false"/>
      <w:shd w:val="clear" w:fill="FFFFFF"/>
      <w:spacing w:lineRule="exact" w:line="317" w:before="420" w:after="0"/>
      <w:jc w:val="both"/>
    </w:pPr>
    <w:rPr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92</TotalTime>
  <Application>LibreOffice/7.4.7.2$Linux_X86_64 LibreOffice_project/40$Build-2</Application>
  <AppVersion>15.0000</AppVersion>
  <Pages>2</Pages>
  <Words>639</Words>
  <Characters>4679</Characters>
  <CharactersWithSpaces>5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57:00Z</dcterms:created>
  <dc:creator>Пользователь</dc:creator>
  <dc:description/>
  <dc:language>ru-RU</dc:language>
  <cp:lastModifiedBy>КСП Закупки</cp:lastModifiedBy>
  <cp:lastPrinted>2024-05-16T18:19:00Z</cp:lastPrinted>
  <dcterms:modified xsi:type="dcterms:W3CDTF">2025-08-13T17:32:00Z</dcterms:modified>
  <cp:revision>43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