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49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49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664" w:hanging="5097"/>
        <w:outlineLvl w:val="2"/>
        <w:rPr/>
      </w:pPr>
      <w:r>
        <w:rPr/>
        <w:tab/>
        <w:tab/>
        <w:tab/>
        <w:t>Директору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6372" w:firstLine="708"/>
        <w:outlineLvl w:val="2"/>
        <w:rPr/>
      </w:pPr>
      <w:r>
        <w:rPr/>
        <w:t>МАУ ДО Центр «Дельфин»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>Романадзе Г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автономное учреждение дополнительного образования «Детский оздоровительно-образовательный центр «Дельфин» (далее – </w:t>
      </w:r>
      <w:bookmarkStart w:id="0" w:name="_Hlk169010429"/>
      <w:r>
        <w:rPr/>
        <w:t>МАУ ДО ЦЕНТР «Дельфин»</w:t>
      </w:r>
      <w:bookmarkEnd w:id="0"/>
      <w:r>
        <w:rPr/>
        <w:t>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АУ ДО ЦЕНТР «Дельфин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54 011 700,00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АУ ДО ЦЕНТР «Дельфин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АУ ДО ЦЕНТР «Дельфин»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06.12.2022 № 5323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134" w:right="70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9398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8B2D8F-AFC9-4794-A1D1-6875AD95B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1</Words>
  <Characters>4213</Characters>
  <CharactersWithSpaces>4783</CharactersWithSpaces>
  <Paragraphs>20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0:00Z</dcterms:created>
  <dc:creator>Надежда</dc:creator>
  <dc:description/>
  <dc:language>ru-RU</dc:language>
  <cp:lastModifiedBy>КСП Закупки</cp:lastModifiedBy>
  <cp:lastPrinted>2024-06-11T12:00:00Z</cp:lastPrinted>
  <dcterms:modified xsi:type="dcterms:W3CDTF">2025-08-15T13:31:00Z</dcterms:modified>
  <cp:revision>6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